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9599285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APPOINTMENT OF DAVID W. HEMPHILL TO THE ART IN PUBLIC PLACES COMMITTEE, AS A REPRESENTATIVE OF THE CULTURAL COUNCIL, FOR AN INITIAL TERM TO EXPIRE DECEMBER 31,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WHEREAS</w:t>
      </w:r>
      <w:r>
        <w:rPr/>
        <w:t>, the Council enacted 2006-389-E which abolished the Art in Public Places Commission and created an Art in Public Places Committee of the Cultural Council of Greater Jacksonville (“Art in Public Places Committee”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rt in Public Places Committee created initial terms to be staggered in one, two and three year increment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vid W. Hemphill to the Art in Public Places Committee, as a representative of the Cultural Council, for an initial term to expire December 31, 2007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6-12-21T17:13:00Z</cp:lastPrinted>
  <dcterms:modified xsi:type="dcterms:W3CDTF">2007-01-08T16:15:00Z</dcterms:modified>
  <cp:revision>4</cp:revision>
  <dc:subject/>
  <dc:title>Introduced by :</dc:title>
</cp:coreProperties>
</file>